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IODI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print out the periodic table of elemen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one of the elements will be outlined.  Pressing return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popup screen with detailed information about that element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pup to the main screen press either 1) carriage return, 2)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) 'q' (for 'quit').  Movement among the elements can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control keys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important things to note 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The program requires an EGA syste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Exit from the program can only be accomplished with the 'q' 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